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eastAsia="Courier" w:cs="Courier" w:ascii="Courier" w:hAnsi="Courier"/>
          <w:i w:val="false"/>
          <w:caps w:val="false"/>
          <w:smallCaps w:val="false"/>
          <w:color w:val="3D3D3D"/>
          <w:spacing w:val="0"/>
          <w:sz w:val="22"/>
          <w:szCs w:val="22"/>
          <w:shd w:fill="ECEFF3" w:val="clear"/>
        </w:rPr>
        <w:t>{ "p": "brc-20", "op": "deploy", "tick": "ordi", "max": "21000000", "lim": "1000" 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ZWJhZWQ4ZjhkZWIzYWU5MGE0YjdmYTc3ZGUzZDk5OWY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ar-S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X</dc:creator>
  <dc:description/>
  <dc:language>en-US</dc:language>
  <cp:lastModifiedBy/>
  <dcterms:modified xsi:type="dcterms:W3CDTF">2023-05-05T1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